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лично-командный Чемпионат и Первенство Республики Мордовия, Кубок Е.В.Швец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легкой атлетике в помещении спорт ЛИН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       </w:t>
      </w:r>
      <w:r>
        <w:rPr/>
        <w:t>г.Саранск   СК «Мордовия»                                                                                                                                                                                        22  ноября 2018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Бег 400 м  девушки  (2004 г.р. и младше)                       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977"/>
        <w:gridCol w:w="850"/>
        <w:gridCol w:w="850"/>
        <w:gridCol w:w="852"/>
        <w:gridCol w:w="2268"/>
        <w:gridCol w:w="424"/>
        <w:gridCol w:w="426"/>
        <w:gridCol w:w="1134"/>
        <w:gridCol w:w="850"/>
        <w:gridCol w:w="851"/>
        <w:gridCol w:w="718"/>
        <w:gridCol w:w="20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д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нал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чк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ягушева Диа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3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мишова Кс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сар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28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маковская Н.И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ролова Евг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31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углова Наталь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41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rPr/>
      </w:pPr>
      <w:r>
        <w:rPr/>
        <w:t>Гл.судья ______________/Богатырев А.А./</w:t>
      </w:r>
    </w:p>
    <w:p>
      <w:pPr>
        <w:pStyle w:val="Normal"/>
        <w:rPr/>
      </w:pPr>
      <w:r>
        <w:rPr/>
        <w:t>Гл.Секретарь_____________/Юркин В.Ф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лично-командный Чемпионат и Первенство Республики Мордовия, Кубок Е.В.Швец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легкой атлетике в помещении спорт ЛИН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       </w:t>
      </w:r>
      <w:r>
        <w:rPr/>
        <w:t>г.Саранск   СК «Мордовия»                                                                                                                                                                                        22  ноября 2018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Бег 400 м  юноши  (2004 г.р. и младше)                       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977"/>
        <w:gridCol w:w="850"/>
        <w:gridCol w:w="850"/>
        <w:gridCol w:w="852"/>
        <w:gridCol w:w="2268"/>
        <w:gridCol w:w="424"/>
        <w:gridCol w:w="426"/>
        <w:gridCol w:w="1134"/>
        <w:gridCol w:w="850"/>
        <w:gridCol w:w="851"/>
        <w:gridCol w:w="718"/>
        <w:gridCol w:w="20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д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нал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чк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есноков Алекс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08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юшкин Дмитр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сар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08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маковская Н.И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ягушев Данил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1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новалов Евг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.19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удаков Александ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49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rPr/>
      </w:pPr>
      <w:r>
        <w:rPr/>
        <w:t>Гл.судья ______________/Богатырев А.А./</w:t>
      </w:r>
    </w:p>
    <w:p>
      <w:pPr>
        <w:pStyle w:val="Normal"/>
        <w:rPr/>
      </w:pPr>
      <w:r>
        <w:rPr/>
        <w:t>Гл.Секретарь_____________/Юркин В.Ф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лично-командный Чемпионат и Первенство Республики Мордовия, Кубок Е.В.Швец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легкой атлетике в помещении спорт ЛИН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       </w:t>
      </w:r>
      <w:r>
        <w:rPr/>
        <w:t>г.Саранск   СК «Мордовия»                                                                                                                                                                                        22  ноября 2018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Бег 400 м  юноши  (2003-2001 г.р.)                       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977"/>
        <w:gridCol w:w="850"/>
        <w:gridCol w:w="850"/>
        <w:gridCol w:w="852"/>
        <w:gridCol w:w="2268"/>
        <w:gridCol w:w="424"/>
        <w:gridCol w:w="426"/>
        <w:gridCol w:w="1134"/>
        <w:gridCol w:w="850"/>
        <w:gridCol w:w="851"/>
        <w:gridCol w:w="718"/>
        <w:gridCol w:w="20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д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нал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чк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нфилов Серг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01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ровцев Е.М.*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едоров Анто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06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знецов Константи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сар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07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маковская Н.И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чаткин Александ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0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ровцев Е.М.*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зин Вади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7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ровцев Е.М.*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rPr/>
      </w:pPr>
      <w:r>
        <w:rPr/>
        <w:t>Гл.судья ______________/Богатырев А.А./</w:t>
      </w:r>
    </w:p>
    <w:p>
      <w:pPr>
        <w:pStyle w:val="Normal"/>
        <w:rPr/>
      </w:pPr>
      <w:r>
        <w:rPr/>
        <w:t>Гл.Секретарь_____________/Юркин В.Ф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лично-командный Чемпионат и Первенство Республики Мордовия, Кубок Е.В.Швец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легкой атлетике в помещении спорт ЛИН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       </w:t>
      </w:r>
      <w:r>
        <w:rPr/>
        <w:t>г.Саранск   СК «Мордовия»                                                                                                                                                                                        22  ноября 2018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Бег 400 м  мужчины  (2000 г.р. и старше)                       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977"/>
        <w:gridCol w:w="850"/>
        <w:gridCol w:w="850"/>
        <w:gridCol w:w="852"/>
        <w:gridCol w:w="2268"/>
        <w:gridCol w:w="424"/>
        <w:gridCol w:w="426"/>
        <w:gridCol w:w="1134"/>
        <w:gridCol w:w="850"/>
        <w:gridCol w:w="851"/>
        <w:gridCol w:w="718"/>
        <w:gridCol w:w="20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д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нал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чк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Ангелов Макси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99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ижний Новгород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2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уханова В.Ф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Абрамов Оле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99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огатырев А.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орябкин Дмитр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ижний Новгород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4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уханова В.Ф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rPr/>
      </w:pPr>
      <w:r>
        <w:rPr/>
        <w:t>Гл.судья ______________/Богатырев А.А./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Гл.Секретарь_____________/Юркин В.Ф./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d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c5d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61</Words>
  <Characters>4343</Characters>
  <CharactersWithSpaces>509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6:00Z</dcterms:created>
  <dc:creator>Harper</dc:creator>
  <dc:description/>
  <dc:language>en-US</dc:language>
  <cp:lastModifiedBy>Harper</cp:lastModifiedBy>
  <dcterms:modified xsi:type="dcterms:W3CDTF">2018-11-26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