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2  ноября 2018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девушки  (2004 г.р. и млад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406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онина Надеж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аева Анастас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розкина Да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минина Анжел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ошкина Анастас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гуева Людми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трофанова Ди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рчина Окс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2  ноября 2018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юноши  (2004 г.р. и млад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фонин Влад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рачаров Викт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ылин Ники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йкин Серг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манов Макс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Чудаков А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асильев Макс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балин А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биякин Иль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льгарт Владими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льгарт Викт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2  ноября 2018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девушки  (2003-2001 г.р.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нева Анастас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окшанкина 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ряткина Тать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2  ноября 2018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юноши  (2003-2001 г.р.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филов Серг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шев А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овиков Ант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рбаков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Шабалин Серг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гов Игор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нюшкин Миха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стинов Дани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ушкин Андр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пирин Андр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2  ноября 2018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женщины  (2000 г.р. и стар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техина И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М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жний Нов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.Ф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увшинова Ангел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сонова Виктор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2  ноября 2018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мужчины  (2000 г.р. и стар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ицын Никола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жний Нов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.Ф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китин Миха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  <w:t>Гл.секретарь_____________/Юркин В.Ф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0d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8</Words>
  <Characters>7115</Characters>
  <CharactersWithSpaces>83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7:00Z</dcterms:created>
  <dc:creator>Harper</dc:creator>
  <dc:description/>
  <dc:language>en-US</dc:language>
  <cp:lastModifiedBy>Harper</cp:lastModifiedBy>
  <dcterms:modified xsi:type="dcterms:W3CDTF">2018-11-2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