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г.Саранск   СК «Мордовия»                                                                                                 5-6 февраля  2019 г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И Т О Г О В Ы Й 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Эстафета:  4х200м           мужчины                                                                                                      спорт ЛИН                                                                                                                                                                       </w:t>
      </w:r>
    </w:p>
    <w:tbl>
      <w:tblPr>
        <w:tblStyle w:val="a3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363"/>
        <w:gridCol w:w="849"/>
        <w:gridCol w:w="426"/>
        <w:gridCol w:w="426"/>
        <w:gridCol w:w="1134"/>
        <w:gridCol w:w="708"/>
        <w:gridCol w:w="850"/>
        <w:gridCol w:w="2127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я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ест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ев Александ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раснослободск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итин Миха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_____________/Богатырев А.А.</w:t>
      </w:r>
    </w:p>
    <w:p>
      <w:pPr>
        <w:pStyle w:val="Normal"/>
        <w:rPr/>
      </w:pPr>
      <w:r>
        <w:rPr/>
        <w:t>Гл.Секретарь_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г.Саранск   СК «Мордовия»                                                                                                 5-6 февраля  2019 г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Т О Г О В Ы Й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Эстафета:  4х200м                   женщины                                                                                      спорт ЛИН                                                                                                                                                                       </w:t>
      </w:r>
    </w:p>
    <w:tbl>
      <w:tblPr>
        <w:tblStyle w:val="a3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363"/>
        <w:gridCol w:w="849"/>
        <w:gridCol w:w="426"/>
        <w:gridCol w:w="426"/>
        <w:gridCol w:w="1134"/>
        <w:gridCol w:w="708"/>
        <w:gridCol w:w="850"/>
        <w:gridCol w:w="2127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я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ест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раснослободск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0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дина Валент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ьмина Крист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ева Анастас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ишова Кс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нева Анастас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убенки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карева Анастас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сонова Виктор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вшинова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_____________/Богатырев А.А.</w:t>
      </w:r>
    </w:p>
    <w:p>
      <w:pPr>
        <w:pStyle w:val="Normal"/>
        <w:rPr/>
      </w:pPr>
      <w:r>
        <w:rPr/>
        <w:t>Гл.секретарь__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г.Саранск   СК «Мордовия»                                                                                                 5-6 февраля  2019 г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И Т О Г О В Ы Й 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Эстафета:  4х200м           юноши                                                                                                      спорт ЛИН                                                                                                                                                                       </w:t>
      </w:r>
    </w:p>
    <w:tbl>
      <w:tblPr>
        <w:tblStyle w:val="a3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363"/>
        <w:gridCol w:w="849"/>
        <w:gridCol w:w="426"/>
        <w:gridCol w:w="426"/>
        <w:gridCol w:w="1134"/>
        <w:gridCol w:w="708"/>
        <w:gridCol w:w="850"/>
        <w:gridCol w:w="2127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я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ест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убенки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А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йкин Владисла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Макси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-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-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0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лин 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инов 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пажников Дани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_____________/Богатырев А.А.</w:t>
      </w:r>
    </w:p>
    <w:p>
      <w:pPr>
        <w:pStyle w:val="Normal"/>
        <w:rPr/>
      </w:pPr>
      <w:r>
        <w:rPr/>
        <w:t>Гл.Секретарь_____________/Юркин В.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423380-5790-447C-9129-5DB1C578B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8:00Z</dcterms:created>
  <dc:creator>Harper</dc:creator>
  <dc:description/>
  <dc:language>en-US</dc:language>
  <cp:lastModifiedBy>Harper</cp:lastModifiedBy>
  <dcterms:modified xsi:type="dcterms:W3CDTF">2019-02-06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