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И Т ОГ О В Ы Й  </w:t>
      </w:r>
      <w:r>
        <w:rPr>
          <w:b/>
        </w:rPr>
        <w:t xml:space="preserve">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девушки  (2002 г.р.и младше)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983"/>
        <w:gridCol w:w="709"/>
        <w:gridCol w:w="851"/>
        <w:gridCol w:w="794"/>
        <w:gridCol w:w="1901"/>
        <w:gridCol w:w="1412"/>
        <w:gridCol w:w="284"/>
        <w:gridCol w:w="283"/>
        <w:gridCol w:w="851"/>
        <w:gridCol w:w="283"/>
        <w:gridCol w:w="994"/>
        <w:gridCol w:w="707"/>
        <w:gridCol w:w="850"/>
        <w:gridCol w:w="2062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ободс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Линева Наст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розкина Дар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нина Над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ободс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екарева Наст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ятаева Наст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минина Анж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рчина Окс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   Гл.секретарь____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/>
        <w:t>г.Саранск    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И Т О Г О В Ы Й 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юноши  (2002 г.р.и младше)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5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2267"/>
        <w:gridCol w:w="710"/>
        <w:gridCol w:w="850"/>
        <w:gridCol w:w="795"/>
        <w:gridCol w:w="1757"/>
        <w:gridCol w:w="1558"/>
        <w:gridCol w:w="284"/>
        <w:gridCol w:w="283"/>
        <w:gridCol w:w="852"/>
        <w:gridCol w:w="282"/>
        <w:gridCol w:w="993"/>
        <w:gridCol w:w="709"/>
        <w:gridCol w:w="849"/>
        <w:gridCol w:w="2063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анфилов Серг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КМС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лков Вади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фонин Владисла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ободс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ербаков Денис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ткин Михаи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ободс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балин Серг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стинов Дани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ободс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мылин Ники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ободс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чаров  Виктор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_/Богатырев А.А.         Гл.секретарь____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И Т О Г О В Ы Й    </w:t>
      </w:r>
      <w:r>
        <w:rPr>
          <w:b/>
        </w:rPr>
        <w:t xml:space="preserve">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женщины  (2001 г.р.и старше)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639"/>
        <w:gridCol w:w="710"/>
        <w:gridCol w:w="709"/>
        <w:gridCol w:w="849"/>
        <w:gridCol w:w="1277"/>
        <w:gridCol w:w="1412"/>
        <w:gridCol w:w="284"/>
        <w:gridCol w:w="283"/>
        <w:gridCol w:w="851"/>
        <w:gridCol w:w="283"/>
        <w:gridCol w:w="994"/>
        <w:gridCol w:w="707"/>
        <w:gridCol w:w="850"/>
        <w:gridCol w:w="2062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техина Ири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МК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Новгород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ханова В.Ф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вшинова Ангели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сонова Виктор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__/Богатырев А.А.                Гл.секретарь____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рытом помещении среди лиц с ограниченными возможностями 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         </w:t>
      </w:r>
      <w:r>
        <w:rPr>
          <w:b/>
        </w:rPr>
        <w:t>И Т О Г О В Ы Й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мужчины  (2001 г.р.и старше)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1929"/>
        <w:gridCol w:w="709"/>
        <w:gridCol w:w="851"/>
        <w:gridCol w:w="794"/>
        <w:gridCol w:w="1901"/>
        <w:gridCol w:w="1412"/>
        <w:gridCol w:w="284"/>
        <w:gridCol w:w="283"/>
        <w:gridCol w:w="851"/>
        <w:gridCol w:w="283"/>
        <w:gridCol w:w="994"/>
        <w:gridCol w:w="707"/>
        <w:gridCol w:w="850"/>
        <w:gridCol w:w="2062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обкин Дмитр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.Новгород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ханова В.Ф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жин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ободс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китин Миха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ободс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шев Алексан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гдан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ова Л.И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Гл.судья ________________/Богатырев А.А.              Гл.секретарь________________/Юркин В.Ф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СК «Мордовия»                                                               1-2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И Т О Г О В Ы Й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девушки                                                                                                                                                                                                                          спорт глухих</w:t>
      </w:r>
    </w:p>
    <w:tbl>
      <w:tblPr>
        <w:tblStyle w:val="a3"/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2552"/>
        <w:gridCol w:w="709"/>
        <w:gridCol w:w="852"/>
        <w:gridCol w:w="849"/>
        <w:gridCol w:w="1277"/>
        <w:gridCol w:w="1412"/>
        <w:gridCol w:w="284"/>
        <w:gridCol w:w="283"/>
        <w:gridCol w:w="851"/>
        <w:gridCol w:w="283"/>
        <w:gridCol w:w="994"/>
        <w:gridCol w:w="707"/>
        <w:gridCol w:w="850"/>
        <w:gridCol w:w="2062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тровичева Я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сенина Ю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/Богатырев А.А.         Гл.секретарь___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рытом помещениии среди лиц с ограниченными возможностями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И Т О Г О В Ы Й  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юноши                                                                                                                                                                                                                              спорт глухих</w:t>
      </w:r>
    </w:p>
    <w:tbl>
      <w:tblPr>
        <w:tblStyle w:val="a3"/>
        <w:tblW w:w="145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553"/>
        <w:gridCol w:w="850"/>
        <w:gridCol w:w="709"/>
        <w:gridCol w:w="851"/>
        <w:gridCol w:w="1276"/>
        <w:gridCol w:w="1415"/>
        <w:gridCol w:w="284"/>
        <w:gridCol w:w="283"/>
        <w:gridCol w:w="852"/>
        <w:gridCol w:w="282"/>
        <w:gridCol w:w="993"/>
        <w:gridCol w:w="709"/>
        <w:gridCol w:w="849"/>
        <w:gridCol w:w="2063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ишняков Владисл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ронов 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рогов Александ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иев Салава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ронов 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ин Михаи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гин Ив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/Богатырев А.А.         Гл.секретарь___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рытом помещениии среди лиц с ограниченными возможностями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И Т О Г О В Ы Й  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юноши                                                                                                                                                                                                                              спорт ПОДА</w:t>
      </w:r>
    </w:p>
    <w:tbl>
      <w:tblPr>
        <w:tblStyle w:val="a3"/>
        <w:tblW w:w="145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553"/>
        <w:gridCol w:w="850"/>
        <w:gridCol w:w="709"/>
        <w:gridCol w:w="851"/>
        <w:gridCol w:w="1276"/>
        <w:gridCol w:w="1415"/>
        <w:gridCol w:w="284"/>
        <w:gridCol w:w="283"/>
        <w:gridCol w:w="852"/>
        <w:gridCol w:w="282"/>
        <w:gridCol w:w="993"/>
        <w:gridCol w:w="709"/>
        <w:gridCol w:w="849"/>
        <w:gridCol w:w="2063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домство,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сатов Андр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ова Л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тик  Алекс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итрофанов Дмитр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ова Л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  <w:t>Гл.судья ____________/Богатырев А.А.         Гл.секретарь_______________/Юркин В.Ф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2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0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1</Pages>
  <Words>1546</Words>
  <Characters>8817</Characters>
  <CharactersWithSpaces>1034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7:00Z</dcterms:created>
  <dc:creator>Harper</dc:creator>
  <dc:description/>
  <dc:language>en-US</dc:language>
  <cp:lastModifiedBy>Harper</cp:lastModifiedBy>
  <cp:lastPrinted>2019-02-04T09:14:00Z</cp:lastPrinted>
  <dcterms:modified xsi:type="dcterms:W3CDTF">2019-02-06T14:1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