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закрытом помещении 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>И Т О Г О В Ы Й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800 м  мужчины  (2001 г.р. и старше)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5"/>
        <w:gridCol w:w="707"/>
        <w:gridCol w:w="852"/>
        <w:gridCol w:w="709"/>
        <w:gridCol w:w="1841"/>
        <w:gridCol w:w="1560"/>
        <w:gridCol w:w="283"/>
        <w:gridCol w:w="284"/>
        <w:gridCol w:w="992"/>
        <w:gridCol w:w="709"/>
        <w:gridCol w:w="850"/>
        <w:gridCol w:w="205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ранов Александ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.2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веркин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.3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злов Александ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.4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ов Анто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ичаткин Александ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/Богатырев А.А.             Гл.Секретарь_______________/Юркин В.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закрытом помещении 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>И Т О Г О В Ы Й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800 м  юноши  (2002 г.р. и младше)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5"/>
        <w:gridCol w:w="707"/>
        <w:gridCol w:w="852"/>
        <w:gridCol w:w="709"/>
        <w:gridCol w:w="1841"/>
        <w:gridCol w:w="1560"/>
        <w:gridCol w:w="283"/>
        <w:gridCol w:w="284"/>
        <w:gridCol w:w="992"/>
        <w:gridCol w:w="709"/>
        <w:gridCol w:w="850"/>
        <w:gridCol w:w="205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сноков Алекс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38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инов Дани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49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/Богатырев А.А.             Гл.Секретарь_______________/Юркин В.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закрытом помещении 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>И Т О Г О В Ы Й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800 м  мужчины                                                                                                                                                                                                                        спорт глухих</w:t>
      </w:r>
    </w:p>
    <w:tbl>
      <w:tblPr>
        <w:tblStyle w:val="a3"/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5"/>
        <w:gridCol w:w="707"/>
        <w:gridCol w:w="852"/>
        <w:gridCol w:w="709"/>
        <w:gridCol w:w="1841"/>
        <w:gridCol w:w="1560"/>
        <w:gridCol w:w="283"/>
        <w:gridCol w:w="284"/>
        <w:gridCol w:w="992"/>
        <w:gridCol w:w="709"/>
        <w:gridCol w:w="850"/>
        <w:gridCol w:w="205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ишняков Владисла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.2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енин Михаи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.4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гин Ив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.4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Гл.судья _____________/Богатырев А.А.             Гл.Секретарь_______________/Юркин В.Ф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7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2:00Z</dcterms:created>
  <dc:creator>Harper</dc:creator>
  <dc:description/>
  <dc:language>en-US</dc:language>
  <cp:lastModifiedBy>Harper</cp:lastModifiedBy>
  <cp:lastPrinted>2019-02-04T09:18:00Z</cp:lastPrinted>
  <dcterms:modified xsi:type="dcterms:W3CDTF">2019-02-06T14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