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Республики Мордовия по легкой атле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лиц с ограниченными возможностями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/>
        <w:t xml:space="preserve">   г. Саранск              стадион «Старт»                                                                                                                                          22-23  мая  2019 г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>Бег 100 м. девушки (2002 г.р. и младше)                                                                                                                                                                                   спорт ЛИН</w:t>
      </w:r>
    </w:p>
    <w:tbl>
      <w:tblPr>
        <w:tblStyle w:val="a3"/>
        <w:tblW w:w="14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2497"/>
        <w:gridCol w:w="852"/>
        <w:gridCol w:w="991"/>
        <w:gridCol w:w="852"/>
        <w:gridCol w:w="2404"/>
        <w:gridCol w:w="284"/>
        <w:gridCol w:w="283"/>
        <w:gridCol w:w="851"/>
        <w:gridCol w:w="283"/>
        <w:gridCol w:w="994"/>
        <w:gridCol w:w="707"/>
        <w:gridCol w:w="850"/>
        <w:gridCol w:w="2061"/>
      </w:tblGrid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 рожд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уль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уль.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инал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инева Анастаси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нса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.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маковская Н.И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розкина Дарин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ю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,6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ровцев Е.М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углова Наталь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ю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,9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мелькина Алин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ю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,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игуева Людмил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ю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,8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аминина Анжелик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ю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нса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,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маковская НИ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кшанкина Анн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нса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,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маковская НИ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удья ___________/Богатырев А.А.                                 гл.секретарь _____________/Юркин В.Ф.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Республики Мордовия по легкой атле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лиц с ограниченными возможностями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/>
        <w:t xml:space="preserve">                      </w:t>
      </w:r>
      <w:r>
        <w:rPr/>
        <w:t>г. Саранск                стадион «Старт»                                                                                                                                                     22-23  мая  2019 г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>Бег 100 м. юноши (2002 г.р. и младше)                                                                                                                                                                                      спорт ЛИН</w:t>
      </w:r>
    </w:p>
    <w:tbl>
      <w:tblPr>
        <w:tblStyle w:val="a3"/>
        <w:tblW w:w="14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2497"/>
        <w:gridCol w:w="852"/>
        <w:gridCol w:w="991"/>
        <w:gridCol w:w="852"/>
        <w:gridCol w:w="2404"/>
        <w:gridCol w:w="284"/>
        <w:gridCol w:w="283"/>
        <w:gridCol w:w="851"/>
        <w:gridCol w:w="283"/>
        <w:gridCol w:w="994"/>
        <w:gridCol w:w="707"/>
        <w:gridCol w:w="850"/>
        <w:gridCol w:w="2061"/>
      </w:tblGrid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 рожд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уль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уль.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инал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ляков Денис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,7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искин Максим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,8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ровцев Е.М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олков Вадим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нса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,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маковская Н.И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фонин Владислав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,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Щербаков Денис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,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ровцев Е.М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ятайкин Владислав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ю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,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ровцев Е.М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анфилов Серге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МС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ровцев Е.М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удья ____________/Богатырев А.А.                          гл.секретарь ______________/Юркин В.Ф.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Республики Мордовия по легкой атле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лиц с ограниченными возможностями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/>
        <w:t xml:space="preserve">        г. Саранск                стадион «Старт»                                                                                                                                                          22-23  мая  2019 г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>Бег 100 м. женщины (2001 г.р. и старше)                                                                                                                                                                                спорт ЛИН</w:t>
      </w:r>
    </w:p>
    <w:tbl>
      <w:tblPr>
        <w:tblStyle w:val="a3"/>
        <w:tblW w:w="14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2497"/>
        <w:gridCol w:w="852"/>
        <w:gridCol w:w="991"/>
        <w:gridCol w:w="852"/>
        <w:gridCol w:w="2404"/>
        <w:gridCol w:w="284"/>
        <w:gridCol w:w="283"/>
        <w:gridCol w:w="851"/>
        <w:gridCol w:w="283"/>
        <w:gridCol w:w="994"/>
        <w:gridCol w:w="707"/>
        <w:gridCol w:w="850"/>
        <w:gridCol w:w="2061"/>
      </w:tblGrid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 рожд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уль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уль.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инал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Фадина Валентин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99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,7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удья ____________/Богатырев А.А.                                       гл.секретарь ____________/Юркин В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Республики Мордовия по легкой атле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лиц с ограниченными возможностями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/>
        <w:t xml:space="preserve">        г. Саранск                стадион «Старт»                                                                                                                                                                    22-23  мая  2019 г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>Бег 100 м. мужчины (2001 г.р. и старше)                                                                                                                                                                                    спорт ЛИН</w:t>
      </w:r>
    </w:p>
    <w:tbl>
      <w:tblPr>
        <w:tblStyle w:val="a3"/>
        <w:tblW w:w="14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2497"/>
        <w:gridCol w:w="852"/>
        <w:gridCol w:w="991"/>
        <w:gridCol w:w="852"/>
        <w:gridCol w:w="2404"/>
        <w:gridCol w:w="284"/>
        <w:gridCol w:w="283"/>
        <w:gridCol w:w="851"/>
        <w:gridCol w:w="283"/>
        <w:gridCol w:w="994"/>
        <w:gridCol w:w="707"/>
        <w:gridCol w:w="850"/>
        <w:gridCol w:w="2061"/>
      </w:tblGrid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 рожд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уль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уль.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инал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гожин Дмитри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9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аснослободс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,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шев Александр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ровцев Е.М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rPr/>
      </w:pPr>
      <w:r>
        <w:rPr/>
        <w:t>Гл.судья ______________/Богатырев А.А.                                        гл.секретарь ______________/Юркин В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Республики Мордовия по легкой атле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лиц с ограниченными возможностями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/>
        <w:t xml:space="preserve">   г. Саранск              стадион «Старт»                                                                                                                                          22-23 мая  2019 г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>Бег 100 м. девушки (1999 г.р.и младше)                                                                                                                                                                                спорт глухих</w:t>
      </w:r>
    </w:p>
    <w:tbl>
      <w:tblPr>
        <w:tblStyle w:val="a3"/>
        <w:tblW w:w="14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2497"/>
        <w:gridCol w:w="852"/>
        <w:gridCol w:w="991"/>
        <w:gridCol w:w="852"/>
        <w:gridCol w:w="2404"/>
        <w:gridCol w:w="284"/>
        <w:gridCol w:w="283"/>
        <w:gridCol w:w="851"/>
        <w:gridCol w:w="283"/>
        <w:gridCol w:w="994"/>
        <w:gridCol w:w="707"/>
        <w:gridCol w:w="850"/>
        <w:gridCol w:w="2061"/>
      </w:tblGrid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 рожд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уль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уль.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инал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етровичева Ян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,9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штаев Е.А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Васенина Юли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штаев Е.А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удья ____________Богатырев А.А.                                 гл.секретарь _____________/Юркин В.Ф.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ервенство Республики Мордовия по легкой атле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лиц с ограниченными возможностями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/>
        <w:t xml:space="preserve">                      </w:t>
      </w:r>
      <w:r>
        <w:rPr/>
        <w:t>г. Саранск                стадион «Старт»                                                                                                                                                     22-23  мая  2019 г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>Бег 100 м. юноши (1999 г.р. и младше)                                                                                                                                                                                  спорт глухих</w:t>
      </w:r>
    </w:p>
    <w:tbl>
      <w:tblPr>
        <w:tblStyle w:val="a3"/>
        <w:tblW w:w="14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2497"/>
        <w:gridCol w:w="852"/>
        <w:gridCol w:w="991"/>
        <w:gridCol w:w="852"/>
        <w:gridCol w:w="2404"/>
        <w:gridCol w:w="284"/>
        <w:gridCol w:w="283"/>
        <w:gridCol w:w="851"/>
        <w:gridCol w:w="283"/>
        <w:gridCol w:w="994"/>
        <w:gridCol w:w="707"/>
        <w:gridCol w:w="850"/>
        <w:gridCol w:w="2061"/>
      </w:tblGrid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 рожд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уль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уль.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инал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лиев Салават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ю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,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штаев Е.А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ирогов Александр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,8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штаев Е.А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бишев Эдуард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,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штаев Е.А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Вишняков Владислав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,6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штаев Е.А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Пивкин Серге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00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,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штаев Е.А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Калямин Антон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,6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штаев Е.А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гин Иван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,8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штаев Е.А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Гл.судья ____________/Богатырев А.А.                гл.секретарь _____________/Юркин В.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мпионат Республики Мордовия по легкой атле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лиц с ограниченными возможностями</w:t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/>
        <w:t xml:space="preserve">        г. </w:t>
      </w:r>
      <w:bookmarkStart w:id="0" w:name="_GoBack"/>
      <w:bookmarkEnd w:id="0"/>
      <w:r>
        <w:rPr/>
        <w:t>Саранск                стадион «Старт»                                                                                                                                            22-23  мая   2019 г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>Бег 100 м. мужчины                                                                                                                                                                                                                       спорт ПОДА</w:t>
      </w:r>
    </w:p>
    <w:tbl>
      <w:tblPr>
        <w:tblStyle w:val="a3"/>
        <w:tblW w:w="14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2497"/>
        <w:gridCol w:w="852"/>
        <w:gridCol w:w="991"/>
        <w:gridCol w:w="852"/>
        <w:gridCol w:w="2404"/>
        <w:gridCol w:w="284"/>
        <w:gridCol w:w="283"/>
        <w:gridCol w:w="851"/>
        <w:gridCol w:w="283"/>
        <w:gridCol w:w="994"/>
        <w:gridCol w:w="707"/>
        <w:gridCol w:w="850"/>
        <w:gridCol w:w="2061"/>
      </w:tblGrid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 рожд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уль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уль.</w:t>
            </w:r>
          </w:p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инал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тик Алексе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ранс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,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гатырев А.А.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Гл.судья _______________/БогатыревА.А.                        гл.секретарь _______________/Юркин В.Ф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41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641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  <Pages>1</Pages>
  <Words>1269</Words>
  <Characters>7238</Characters>
  <CharactersWithSpaces>849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11:00Z</dcterms:created>
  <dc:creator>Harper</dc:creator>
  <dc:description/>
  <dc:language>en-US</dc:language>
  <cp:lastModifiedBy>Ирина Тажигулова</cp:lastModifiedBy>
  <cp:lastPrinted>2019-05-21T11:38:00Z</cp:lastPrinted>
  <dcterms:modified xsi:type="dcterms:W3CDTF">2019-05-25T11:23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