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г. Саранск              стадион «Старт»  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</w:t>
      </w:r>
      <w:r>
        <w:rPr/>
        <w:t>Бег 400 м. девушки (2002 г.р. и младше)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482"/>
        <w:gridCol w:w="852"/>
        <w:gridCol w:w="992"/>
        <w:gridCol w:w="851"/>
        <w:gridCol w:w="2405"/>
        <w:gridCol w:w="284"/>
        <w:gridCol w:w="283"/>
        <w:gridCol w:w="993"/>
        <w:gridCol w:w="707"/>
        <w:gridCol w:w="850"/>
        <w:gridCol w:w="2061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ишова Кс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3,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5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гуева Людми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9,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руглова Наталь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4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Гл.судья ___________/Богатырев А.А.                                  гл.секретарь 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400 м. юноши  (2002 г.р.и младше)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2"/>
        <w:gridCol w:w="851"/>
        <w:gridCol w:w="2405"/>
        <w:gridCol w:w="284"/>
        <w:gridCol w:w="283"/>
        <w:gridCol w:w="993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патов Михаи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3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юшкин Дмитр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6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8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овалов Евге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снутдинов Юр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</w:t>
      </w:r>
      <w:r>
        <w:rPr/>
        <w:t>Гл.судья _____________/Богатырев А.А.                       гл.секретарь _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400 м. мужчины (2001 г.р. и старше)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2"/>
        <w:gridCol w:w="851"/>
        <w:gridCol w:w="2405"/>
        <w:gridCol w:w="284"/>
        <w:gridCol w:w="283"/>
        <w:gridCol w:w="993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рамов Оле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данов Алекс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7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а Л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.судья _____________/Богатырев А.А.                                       гл.секретарь 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400 м. юноши (1999 г.р. и младше)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2"/>
        <w:gridCol w:w="851"/>
        <w:gridCol w:w="2405"/>
        <w:gridCol w:w="284"/>
        <w:gridCol w:w="283"/>
        <w:gridCol w:w="993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гонцев Дани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04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чурин Сами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05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лямин Анто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13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</w:t>
      </w:r>
      <w:r>
        <w:rPr/>
        <w:t>Гл.судья ______________/Богатырев А.А.                 гл.секретарь 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 xml:space="preserve">Бег 400 м. юноши </w:t>
      </w:r>
      <w:bookmarkStart w:id="0" w:name="_GoBack"/>
      <w:bookmarkEnd w:id="0"/>
      <w:r>
        <w:rPr/>
        <w:t xml:space="preserve">(1996 г.р. и младше)                                                                                                                                                           спорт слепых                                                               </w:t>
      </w:r>
    </w:p>
    <w:tbl>
      <w:tblPr>
        <w:tblStyle w:val="a3"/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2"/>
        <w:gridCol w:w="851"/>
        <w:gridCol w:w="2405"/>
        <w:gridCol w:w="284"/>
        <w:gridCol w:w="283"/>
        <w:gridCol w:w="993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еримов Элну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Юртаев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кин Михаи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02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Юртаев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 xml:space="preserve">             </w:t>
      </w:r>
      <w:r>
        <w:rPr/>
        <w:t>Гл.судья _____________/Богатырев А.А.                        гл.секретарь ______________/Юркин В.Ф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0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1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849D8-C123-44CB-9D8B-9A5C79758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888</Words>
  <Characters>5067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2:00Z</dcterms:created>
  <dc:creator>Harper</dc:creator>
  <dc:description/>
  <dc:language>en-US</dc:language>
  <cp:lastModifiedBy>Ирина Тажигулова</cp:lastModifiedBy>
  <cp:lastPrinted>2018-05-04T12:28:00Z</cp:lastPrinted>
  <dcterms:modified xsi:type="dcterms:W3CDTF">2019-05-25T11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