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800 м. женщины (2001 г.р. и старше)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496"/>
        <w:gridCol w:w="850"/>
        <w:gridCol w:w="992"/>
        <w:gridCol w:w="851"/>
        <w:gridCol w:w="2404"/>
        <w:gridCol w:w="284"/>
        <w:gridCol w:w="283"/>
        <w:gridCol w:w="992"/>
        <w:gridCol w:w="709"/>
        <w:gridCol w:w="849"/>
        <w:gridCol w:w="206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инянко Татья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4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хлова Рег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4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карева Анаст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.13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Гл.судья ______________/Богатырев А.А.                                        гл.секретарь __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800 м. мужчины (2001 г.р. и старше)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496"/>
        <w:gridCol w:w="850"/>
        <w:gridCol w:w="992"/>
        <w:gridCol w:w="851"/>
        <w:gridCol w:w="2404"/>
        <w:gridCol w:w="284"/>
        <w:gridCol w:w="283"/>
        <w:gridCol w:w="992"/>
        <w:gridCol w:w="709"/>
        <w:gridCol w:w="849"/>
        <w:gridCol w:w="206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гайкин Владими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чаткин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злов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знецов Констант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4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.судья ____________/Богатырев А.А.                                       гл.секретарь _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800 м. юноши (1999 г.р.и младше)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496"/>
        <w:gridCol w:w="850"/>
        <w:gridCol w:w="992"/>
        <w:gridCol w:w="851"/>
        <w:gridCol w:w="2404"/>
        <w:gridCol w:w="284"/>
        <w:gridCol w:w="283"/>
        <w:gridCol w:w="992"/>
        <w:gridCol w:w="709"/>
        <w:gridCol w:w="849"/>
        <w:gridCol w:w="206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рков Оле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н Михаи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3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чурин Сами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</w:t>
      </w:r>
      <w:r>
        <w:rPr/>
        <w:t>Гл.судья ________________/Богатырев А.А.                 гл.секретарь __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</w:t>
      </w:r>
      <w:r>
        <w:rPr/>
        <w:t>Бег 800 м. девушки (1999 г.р.и младше)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496"/>
        <w:gridCol w:w="850"/>
        <w:gridCol w:w="992"/>
        <w:gridCol w:w="851"/>
        <w:gridCol w:w="2404"/>
        <w:gridCol w:w="284"/>
        <w:gridCol w:w="283"/>
        <w:gridCol w:w="992"/>
        <w:gridCol w:w="709"/>
        <w:gridCol w:w="849"/>
        <w:gridCol w:w="206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овичева Я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  <w:bookmarkStart w:id="0" w:name="_GoBack"/>
            <w:bookmarkEnd w:id="0"/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 xml:space="preserve">             </w:t>
      </w:r>
      <w:r>
        <w:rPr/>
        <w:t>Гл.судья ________________/Богатырев А.А.                 гл.секретарь _______________/Юркин В.Ф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0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7C085B-BF77-439F-9FB8-7012664C1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Harper</dc:creator>
  <dc:description/>
  <dc:language>en-US</dc:language>
  <cp:lastModifiedBy>Ирина Тажигулова</cp:lastModifiedBy>
  <cp:lastPrinted>2018-05-04T11:41:00Z</cp:lastPrinted>
  <dcterms:modified xsi:type="dcterms:W3CDTF">2019-05-25T11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