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еспублики Мордовия по легкой атлетике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реди лиц с ограниченными возможностями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      </w:t>
      </w:r>
      <w:r>
        <w:rPr/>
        <w:t>г. Саранск                стадион «Старт»                                                                                                                                                         22-23  мая   2019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</w:t>
      </w:r>
      <w:r>
        <w:rPr/>
        <w:t>Ходьба 3000 м. девушки (2002 г. р. и младше)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382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2410"/>
        <w:gridCol w:w="850"/>
        <w:gridCol w:w="993"/>
        <w:gridCol w:w="715"/>
        <w:gridCol w:w="2120"/>
        <w:gridCol w:w="446"/>
        <w:gridCol w:w="830"/>
        <w:gridCol w:w="1485"/>
        <w:gridCol w:w="783"/>
        <w:gridCol w:w="850"/>
        <w:gridCol w:w="2061"/>
      </w:tblGrid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д.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мечание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зьмина Кристи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5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сар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.27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маковская Н.И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ятаева Анастас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Инсар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.38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маковская Н.И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кшанкина Ан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Инсар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.3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маковская Н.И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</w:t>
      </w:r>
      <w:r>
        <w:rPr/>
        <w:t>Гл.судья ___________/Богатырев А.А.                       гл.секретарь _____________/Юркин В.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еспублики Мордовия по легкой атлетике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реди лиц с ограниченными возможностями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 </w:t>
      </w:r>
      <w:r>
        <w:rPr/>
        <w:t>г. Саранск           стадион «Старт»                                                                                                                                                                 22-23  мая    2019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Ходьба 3000 м. юноши (2002 г.р. и младше)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410"/>
        <w:gridCol w:w="850"/>
        <w:gridCol w:w="993"/>
        <w:gridCol w:w="715"/>
        <w:gridCol w:w="2120"/>
        <w:gridCol w:w="446"/>
        <w:gridCol w:w="829"/>
        <w:gridCol w:w="1487"/>
        <w:gridCol w:w="781"/>
        <w:gridCol w:w="850"/>
        <w:gridCol w:w="206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д.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мечани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рачев Игор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5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.32,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гатырев А.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адыкин Макси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5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Инсар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.37,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маковская Н.И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_/Богатырев А.А.                             гл.секретарь _____________/Юркин В.Ф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Республики Мордовия по легкой атлетике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реди лиц с ограниченными возможностями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        </w:t>
      </w:r>
      <w:r>
        <w:rPr/>
        <w:t>г. Саранск     стадион «Старт»                                                                                                                                                                     22-23  мая   2019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</w:t>
      </w:r>
      <w:r>
        <w:rPr/>
        <w:t xml:space="preserve">Ходьба 5000 м. девушки </w:t>
      </w:r>
      <w:bookmarkStart w:id="0" w:name="_GoBack"/>
      <w:bookmarkEnd w:id="0"/>
      <w:r>
        <w:rPr/>
        <w:t>(2001 г. р. и старше)        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382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2410"/>
        <w:gridCol w:w="850"/>
        <w:gridCol w:w="993"/>
        <w:gridCol w:w="715"/>
        <w:gridCol w:w="2120"/>
        <w:gridCol w:w="446"/>
        <w:gridCol w:w="830"/>
        <w:gridCol w:w="1485"/>
        <w:gridCol w:w="783"/>
        <w:gridCol w:w="850"/>
        <w:gridCol w:w="2061"/>
      </w:tblGrid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д.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мечание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хлова Али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1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.0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веркин В.В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Гл. судья ___________/Богатырев А.А.                            гл.секретарь ____________/Юркин В.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Республики Мордовия по легкой атлетике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реди лиц с ограниченными возможностями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        </w:t>
      </w:r>
      <w:r>
        <w:rPr/>
        <w:t>г.Саранск     стадион «Старт»                                                                                                                                                                     22-23  мая   2019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Ходьба 5000 м. мужчины (2001 г. р. и старше)    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382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2410"/>
        <w:gridCol w:w="850"/>
        <w:gridCol w:w="993"/>
        <w:gridCol w:w="715"/>
        <w:gridCol w:w="2120"/>
        <w:gridCol w:w="446"/>
        <w:gridCol w:w="830"/>
        <w:gridCol w:w="1485"/>
        <w:gridCol w:w="783"/>
        <w:gridCol w:w="850"/>
        <w:gridCol w:w="2061"/>
      </w:tblGrid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д.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мечание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ринов Александ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1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.1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веркин В.В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Гл. судья _____________/Богатырев А.А.                           гл.секретарь _____________/Юркин В.Ф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a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d2a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628</Words>
  <Characters>3583</Characters>
  <CharactersWithSpaces>42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6:00Z</dcterms:created>
  <dc:creator>Harper</dc:creator>
  <dc:description/>
  <dc:language>en-US</dc:language>
  <cp:lastModifiedBy>Ирина Тажигулова</cp:lastModifiedBy>
  <cp:lastPrinted>2018-04-27T13:37:00Z</cp:lastPrinted>
  <dcterms:modified xsi:type="dcterms:W3CDTF">2019-05-25T11:3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