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закрытом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1  ноября 2019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девушки  (2005 г.р. и младше)      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409"/>
        <w:gridCol w:w="708"/>
        <w:gridCol w:w="851"/>
        <w:gridCol w:w="850"/>
        <w:gridCol w:w="1985"/>
        <w:gridCol w:w="283"/>
        <w:gridCol w:w="285"/>
        <w:gridCol w:w="849"/>
        <w:gridCol w:w="284"/>
        <w:gridCol w:w="991"/>
        <w:gridCol w:w="710"/>
        <w:gridCol w:w="845"/>
        <w:gridCol w:w="851"/>
        <w:gridCol w:w="241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саренко Ве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да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ронзиков И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етанина Юл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да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ронзиков И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аева Александ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пурнова Пол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углова Наталь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.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закрытом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1  ноября 2019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юноши  (2005 г.р. и младше)      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409"/>
        <w:gridCol w:w="708"/>
        <w:gridCol w:w="851"/>
        <w:gridCol w:w="850"/>
        <w:gridCol w:w="1985"/>
        <w:gridCol w:w="283"/>
        <w:gridCol w:w="285"/>
        <w:gridCol w:w="849"/>
        <w:gridCol w:w="284"/>
        <w:gridCol w:w="991"/>
        <w:gridCol w:w="710"/>
        <w:gridCol w:w="845"/>
        <w:gridCol w:w="851"/>
        <w:gridCol w:w="241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исьменный Ко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да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ронзиков И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асильев Макси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3ю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фроськин Дени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виков Ив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арачаров Витал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ылин Ники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ирнов Вла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Апряткин Ники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закрытом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1  ноября 2019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девушки  (2004-2002 г.р.)      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409"/>
        <w:gridCol w:w="708"/>
        <w:gridCol w:w="851"/>
        <w:gridCol w:w="850"/>
        <w:gridCol w:w="1985"/>
        <w:gridCol w:w="283"/>
        <w:gridCol w:w="285"/>
        <w:gridCol w:w="849"/>
        <w:gridCol w:w="284"/>
        <w:gridCol w:w="991"/>
        <w:gridCol w:w="710"/>
        <w:gridCol w:w="845"/>
        <w:gridCol w:w="851"/>
        <w:gridCol w:w="241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окшанкина Ан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инина Анжели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ймаковская НИ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пряткина Татья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закрытом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1  ноября 2019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юноши  (2004-2002 г.р.)      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409"/>
        <w:gridCol w:w="708"/>
        <w:gridCol w:w="851"/>
        <w:gridCol w:w="850"/>
        <w:gridCol w:w="1985"/>
        <w:gridCol w:w="283"/>
        <w:gridCol w:w="285"/>
        <w:gridCol w:w="849"/>
        <w:gridCol w:w="284"/>
        <w:gridCol w:w="991"/>
        <w:gridCol w:w="710"/>
        <w:gridCol w:w="845"/>
        <w:gridCol w:w="851"/>
        <w:gridCol w:w="241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Щербаков Дени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фонин Владисла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оляков Дени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патов Михаи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милов Магоме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да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ронзиков И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стинов Данил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закрытом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1  ноября 2019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женщины  (2001 г.р. и старше)      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409"/>
        <w:gridCol w:w="708"/>
        <w:gridCol w:w="851"/>
        <w:gridCol w:w="850"/>
        <w:gridCol w:w="1985"/>
        <w:gridCol w:w="283"/>
        <w:gridCol w:w="285"/>
        <w:gridCol w:w="849"/>
        <w:gridCol w:w="284"/>
        <w:gridCol w:w="991"/>
        <w:gridCol w:w="710"/>
        <w:gridCol w:w="845"/>
        <w:gridCol w:w="851"/>
        <w:gridCol w:w="241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гожина Татья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легкой атлетике в закрытом помещении спорт ЛИН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1  ноября 2019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мужчины  (2001 г.р. и старше)       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409"/>
        <w:gridCol w:w="708"/>
        <w:gridCol w:w="851"/>
        <w:gridCol w:w="850"/>
        <w:gridCol w:w="1985"/>
        <w:gridCol w:w="283"/>
        <w:gridCol w:w="285"/>
        <w:gridCol w:w="849"/>
        <w:gridCol w:w="284"/>
        <w:gridCol w:w="991"/>
        <w:gridCol w:w="710"/>
        <w:gridCol w:w="845"/>
        <w:gridCol w:w="851"/>
        <w:gridCol w:w="241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аев Алекс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М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ижний Новгор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уханова ВФ,      Суханов ЕН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рицын Никола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ижний Новгор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уханова ВФ,      Суханов ЕН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орябкин Дмитр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М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ижний Новгор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уханова ВФ,      Суханов ЕН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ечкин Витал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ровцев ЕМ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Федоров Анто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Горохов А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легкой атлетике в закрытом помещении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1  ноября 2019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мужчины                                                                                                                                                                                                                               спорт  глухих</w:t>
      </w:r>
    </w:p>
    <w:tbl>
      <w:tblPr>
        <w:tblStyle w:val="a3"/>
        <w:tblW w:w="14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409"/>
        <w:gridCol w:w="708"/>
        <w:gridCol w:w="851"/>
        <w:gridCol w:w="850"/>
        <w:gridCol w:w="1985"/>
        <w:gridCol w:w="283"/>
        <w:gridCol w:w="285"/>
        <w:gridCol w:w="849"/>
        <w:gridCol w:w="284"/>
        <w:gridCol w:w="991"/>
        <w:gridCol w:w="710"/>
        <w:gridCol w:w="845"/>
        <w:gridCol w:w="851"/>
        <w:gridCol w:w="241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ирогов Александ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иев Салав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.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нин Михаи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.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агин Ив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9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нязькин Михаи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уштаев Е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и Первенство Республики Мордовия, Кубок Е.В.Швец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легкой атлетике в закрытом помещении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>г.Саранск   СК «Мордовия»                                                                                                                                                                                        21  ноября 2019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60 м  мужчины                                                                                                                                                                                                                               спорт  ПОДА</w:t>
      </w:r>
    </w:p>
    <w:tbl>
      <w:tblPr>
        <w:tblStyle w:val="a3"/>
        <w:tblW w:w="14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409"/>
        <w:gridCol w:w="708"/>
        <w:gridCol w:w="851"/>
        <w:gridCol w:w="850"/>
        <w:gridCol w:w="1985"/>
        <w:gridCol w:w="283"/>
        <w:gridCol w:w="285"/>
        <w:gridCol w:w="849"/>
        <w:gridCol w:w="284"/>
        <w:gridCol w:w="991"/>
        <w:gridCol w:w="710"/>
        <w:gridCol w:w="845"/>
        <w:gridCol w:w="851"/>
        <w:gridCol w:w="2414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езульта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 финал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ки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тик Алексе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Саранск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0.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огатыре АА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аев Оле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Б.Березни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1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Кирсаров ЕС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__/Богатырев А.А./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екретарь_____________/Юркин В.Ф./</w:t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5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DAD26-F0A7-41BE-AD78-CC9E519CD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1495</Words>
  <Characters>8522</Characters>
  <CharactersWithSpaces>999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2:00Z</dcterms:created>
  <dc:creator>Harper</dc:creator>
  <dc:description/>
  <dc:language>en-US</dc:language>
  <cp:lastModifiedBy>Harper</cp:lastModifiedBy>
  <cp:lastPrinted>2019-11-20T07:20:00Z</cp:lastPrinted>
  <dcterms:modified xsi:type="dcterms:W3CDTF">2019-11-22T12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