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девушки  (2005 г.р. и младше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панжа Ири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енко Вероник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Елаева Александр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ено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панжа Ири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юноши  (2005 г.р. и младше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новалов Евген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вин Никола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околов Алексе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манов Максим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виков Ива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девушки  (2004-2002 г.р.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трельцова Вер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юноши  (2004-2002 г.р.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айворонский Макс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Яушкин Масксим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р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ршанин Ива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но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айворонский Макс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дар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женщины  (2001 г.р. и старше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закрытом помещении спорт ЛИ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                         </w:t>
      </w:r>
      <w:r>
        <w:rPr/>
        <w:t>г.Саранск                                                          СК «Мордовия»                                                               21 ноябр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мужчины  (2001 г.р. и старше)                                                         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6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6"/>
        <w:gridCol w:w="747"/>
        <w:gridCol w:w="849"/>
        <w:gridCol w:w="709"/>
        <w:gridCol w:w="1049"/>
        <w:gridCol w:w="652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708"/>
        <w:gridCol w:w="567"/>
        <w:gridCol w:w="568"/>
        <w:gridCol w:w="1554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3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виков Ива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ре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Гл.секретарь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3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563</Words>
  <Characters>8915</Characters>
  <CharactersWithSpaces>104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7:00Z</dcterms:created>
  <dc:creator>Harper</dc:creator>
  <dc:description/>
  <dc:language>en-US</dc:language>
  <cp:lastModifiedBy>Harper</cp:lastModifiedBy>
  <cp:lastPrinted>2019-11-20T07:31:00Z</cp:lastPrinted>
  <dcterms:modified xsi:type="dcterms:W3CDTF">2019-11-22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