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еспублики Мордовия по спорту лиц с интеллектуальн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циплина легкая атлетика)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200 м  девушки  (2003 г.р. и младше)     круг  200м                                          11.40                                                                                                               спорт ЛИН</w:t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993"/>
        <w:gridCol w:w="850"/>
        <w:gridCol w:w="852"/>
        <w:gridCol w:w="2410"/>
        <w:gridCol w:w="425"/>
        <w:gridCol w:w="425"/>
        <w:gridCol w:w="1134"/>
        <w:gridCol w:w="850"/>
        <w:gridCol w:w="852"/>
        <w:gridCol w:w="240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карева Анаста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гатырев А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розкина Дари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аева Анаста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инина Анжел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/</w:t>
      </w:r>
    </w:p>
    <w:p>
      <w:pPr>
        <w:pStyle w:val="Normal"/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еспублики Мордовия по спорту лиц с интеллектуальн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200 м  юноши  (2003 г.р. и младше)  круг 200м                                                 11.40                                                                                                                  спорт ЛИН</w:t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993"/>
        <w:gridCol w:w="850"/>
        <w:gridCol w:w="852"/>
        <w:gridCol w:w="2410"/>
        <w:gridCol w:w="425"/>
        <w:gridCol w:w="425"/>
        <w:gridCol w:w="1134"/>
        <w:gridCol w:w="850"/>
        <w:gridCol w:w="852"/>
        <w:gridCol w:w="240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филов Серг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гатырев А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ткин Михаи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ков Алекс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сильев Макси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чаров Вик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юшкин Дмитр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-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дратьев Серг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-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ирнов Владисла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виков Ива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/</w:t>
      </w:r>
    </w:p>
    <w:p>
      <w:pPr>
        <w:pStyle w:val="Normal"/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 Республики Мордовия по спорту лиц с интеллектуальн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200 м  мужчины  (2002 г.р. и старше)  круг 200м                                            11.40                                                                                                                  спорт ЛИН</w:t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993"/>
        <w:gridCol w:w="850"/>
        <w:gridCol w:w="852"/>
        <w:gridCol w:w="2410"/>
        <w:gridCol w:w="425"/>
        <w:gridCol w:w="425"/>
        <w:gridCol w:w="1134"/>
        <w:gridCol w:w="850"/>
        <w:gridCol w:w="852"/>
        <w:gridCol w:w="240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ицын Никола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жний Новгор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ханова ВФ,СухановЕН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кин Дмитр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ушкин Григор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ушкин Макси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/</w:t>
      </w:r>
    </w:p>
    <w:p>
      <w:pPr>
        <w:pStyle w:val="Normal"/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спорту глух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200 м  девушки (до 14 лет)   круг 200м                                                               11.00                                                                                                               спорт глухих</w:t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993"/>
        <w:gridCol w:w="850"/>
        <w:gridCol w:w="852"/>
        <w:gridCol w:w="2410"/>
        <w:gridCol w:w="425"/>
        <w:gridCol w:w="425"/>
        <w:gridCol w:w="1134"/>
        <w:gridCol w:w="850"/>
        <w:gridCol w:w="852"/>
        <w:gridCol w:w="240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викова Окса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гало Али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/</w:t>
      </w:r>
    </w:p>
    <w:p>
      <w:pPr>
        <w:pStyle w:val="Normal"/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спорту глух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Бег 200 м  юноши (до 14 лет)   круг 200м                                                                </w:t>
      </w:r>
      <w:r>
        <w:rPr>
          <w:b/>
        </w:rPr>
        <w:t xml:space="preserve"> </w:t>
      </w:r>
      <w:r>
        <w:rPr/>
        <w:t>11.00                                                                                                              спорт глухих</w:t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993"/>
        <w:gridCol w:w="850"/>
        <w:gridCol w:w="852"/>
        <w:gridCol w:w="2410"/>
        <w:gridCol w:w="425"/>
        <w:gridCol w:w="425"/>
        <w:gridCol w:w="1134"/>
        <w:gridCol w:w="850"/>
        <w:gridCol w:w="852"/>
        <w:gridCol w:w="240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вкин Алекс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ырчев Арт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пранов Арс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еля Ники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ик Арт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дяров Арт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ткин Вади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ельский Алекс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диков Яросла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дынов Кирил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/</w:t>
      </w:r>
    </w:p>
    <w:p>
      <w:pPr>
        <w:pStyle w:val="Normal"/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спорту глух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Бег 200 м  юниорки (до 20 лет)   круг 200м                                                            </w:t>
      </w:r>
      <w:r>
        <w:rPr>
          <w:b/>
        </w:rPr>
        <w:t xml:space="preserve">  </w:t>
      </w:r>
      <w:r>
        <w:rPr/>
        <w:t>11.00                                                                                                                спорт глухих</w:t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993"/>
        <w:gridCol w:w="850"/>
        <w:gridCol w:w="852"/>
        <w:gridCol w:w="2410"/>
        <w:gridCol w:w="425"/>
        <w:gridCol w:w="425"/>
        <w:gridCol w:w="1134"/>
        <w:gridCol w:w="850"/>
        <w:gridCol w:w="852"/>
        <w:gridCol w:w="240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тровичева Я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/</w:t>
      </w:r>
    </w:p>
    <w:p>
      <w:pPr>
        <w:pStyle w:val="Normal"/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спорту глух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200 м  юниоры (до 20 лет)   круг 200м                                                                11.00                                                                                                              спорт глухих</w:t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976"/>
        <w:gridCol w:w="993"/>
        <w:gridCol w:w="850"/>
        <w:gridCol w:w="852"/>
        <w:gridCol w:w="2410"/>
        <w:gridCol w:w="425"/>
        <w:gridCol w:w="425"/>
        <w:gridCol w:w="1134"/>
        <w:gridCol w:w="850"/>
        <w:gridCol w:w="852"/>
        <w:gridCol w:w="240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иев Салава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рогов Александ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ин Михаи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гин Ива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нязькин Миш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Гл.Секретарь_____________/Юркин В.Ф.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c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5c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667B14-70CC-406E-9A76-10BDBBF32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1277</Words>
  <Characters>7279</Characters>
  <CharactersWithSpaces>85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9:00Z</dcterms:created>
  <dc:creator>Harper</dc:creator>
  <dc:description/>
  <dc:language>en-US</dc:language>
  <cp:lastModifiedBy>Harper</cp:lastModifiedBy>
  <cp:lastPrinted>2019-11-20T09:42:00Z</cp:lastPrinted>
  <dcterms:modified xsi:type="dcterms:W3CDTF">2020-02-06T13:0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