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венство Республики Мордовия по спорту лиц с интеллектуальными нарушен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исциплина легкая атлетика) 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/>
        <w:t xml:space="preserve">              </w:t>
      </w:r>
      <w:r>
        <w:rPr/>
        <w:t>г.Саранск   СК «Мордовия»                                                                                                                                                                                        5-6  февраля 2020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Бег 60 м  девушки  (2003 г.р. и младше)                                                                     10.30                                                                                                                    спорт ЛИН</w:t>
      </w:r>
    </w:p>
    <w:tbl>
      <w:tblPr>
        <w:tblStyle w:val="a3"/>
        <w:tblW w:w="150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836"/>
        <w:gridCol w:w="849"/>
        <w:gridCol w:w="852"/>
        <w:gridCol w:w="849"/>
        <w:gridCol w:w="2127"/>
        <w:gridCol w:w="283"/>
        <w:gridCol w:w="284"/>
        <w:gridCol w:w="850"/>
        <w:gridCol w:w="284"/>
        <w:gridCol w:w="992"/>
        <w:gridCol w:w="851"/>
        <w:gridCol w:w="850"/>
        <w:gridCol w:w="2551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езультат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. финал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п.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Тягушева Диан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,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розкина Дарин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М*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углова Наталь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,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кшанкина Анн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Инса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0,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аймаковская Н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минина Анжелик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Инса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1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аймаковская Н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удья ______________/Богатырев А.А./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екретарь_____________/Юркин В.Ф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венство Республики Мордовия по  спорту лиц с интеллектуальными нарушен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исциплина легкая атлетика) 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/>
        <w:t xml:space="preserve">              </w:t>
      </w:r>
      <w:r>
        <w:rPr/>
        <w:t>г.Саранск   СК «Мордовия»                                                                                                                                                                                        5-6  февраля 2020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Бег 60 м  юноши  (2003 г.р. и младше)                                                          10.30              ф-10.48                                                                                                    спорт ЛИН</w:t>
      </w:r>
    </w:p>
    <w:tbl>
      <w:tblPr>
        <w:tblStyle w:val="a3"/>
        <w:tblW w:w="150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837"/>
        <w:gridCol w:w="849"/>
        <w:gridCol w:w="852"/>
        <w:gridCol w:w="849"/>
        <w:gridCol w:w="2127"/>
        <w:gridCol w:w="283"/>
        <w:gridCol w:w="284"/>
        <w:gridCol w:w="850"/>
        <w:gridCol w:w="284"/>
        <w:gridCol w:w="992"/>
        <w:gridCol w:w="851"/>
        <w:gridCol w:w="850"/>
        <w:gridCol w:w="2551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езультат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. финал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п.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Волков Вади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Инса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,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аймаковская Н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оляков Денис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фонин Владислав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ткин Михаи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арачаров Виктор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М*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сильев Макси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,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мирнов Владислав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М*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виков Иван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М*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удья ______________/Богатырев А.А./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екретарь_____________/Юркин В.Ф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Республики Мордовия по спорту лиц с интеллектуальными наруш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исциплина легкая атлетика)  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/>
        <w:t xml:space="preserve">              </w:t>
      </w:r>
      <w:r>
        <w:rPr/>
        <w:t>г.Саранск   СК «Мордовия»                                                                                                                                                                                        5-6  февраля 2020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jc w:val="center"/>
        <w:rPr/>
      </w:pPr>
      <w:r>
        <w:rPr/>
        <w:t>Бег 60 м  женщины  (2002 г.р. и старше)                                                                   10.30                                                                                                                  спорт ЛИН</w:t>
      </w:r>
    </w:p>
    <w:tbl>
      <w:tblPr>
        <w:tblStyle w:val="a3"/>
        <w:tblW w:w="150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837"/>
        <w:gridCol w:w="849"/>
        <w:gridCol w:w="852"/>
        <w:gridCol w:w="849"/>
        <w:gridCol w:w="2127"/>
        <w:gridCol w:w="283"/>
        <w:gridCol w:w="284"/>
        <w:gridCol w:w="850"/>
        <w:gridCol w:w="284"/>
        <w:gridCol w:w="992"/>
        <w:gridCol w:w="851"/>
        <w:gridCol w:w="850"/>
        <w:gridCol w:w="2551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езультат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. финал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п.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техина Ирин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9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СМ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Нижний Новгор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уханова ВФ,СухановЕ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гожина Татьян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9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удья ______________/Богатырев А.А./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екретарь_____________/Юркин В.Ф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 Республики Мордовия по спорту лиц с интеллектуальными наруш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исциплина легкая атлетика)   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/>
        <w:t xml:space="preserve">              </w:t>
      </w:r>
      <w:r>
        <w:rPr/>
        <w:t>г.Саранск   СК «Мордовия»                                                                                                                                                                                        5-6  февраля 2020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Бег 60 м  мужчины  (2002 г.р. и старше)                                                                      10.30                                                                                                               спорт ЛИН</w:t>
      </w:r>
    </w:p>
    <w:tbl>
      <w:tblPr>
        <w:tblStyle w:val="a3"/>
        <w:tblW w:w="150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837"/>
        <w:gridCol w:w="849"/>
        <w:gridCol w:w="852"/>
        <w:gridCol w:w="849"/>
        <w:gridCol w:w="2127"/>
        <w:gridCol w:w="283"/>
        <w:gridCol w:w="284"/>
        <w:gridCol w:w="850"/>
        <w:gridCol w:w="284"/>
        <w:gridCol w:w="992"/>
        <w:gridCol w:w="851"/>
        <w:gridCol w:w="850"/>
        <w:gridCol w:w="2551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езультат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. финал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п.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аев Алексей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9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СМ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Нижний Новгор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уханова ВФ,СухановЕ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рицын Николай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9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С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Нижний Новгор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,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уханова ВФ,СухановЕ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гожин Дмитрий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9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,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виков Антон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,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-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М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Щербаков Денис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,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-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М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удья ______________/Богатырев А.А./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екретарь_____________/Юркин В.Ф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енство Республики Мордовия по спорту глух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дисциплина легкая атлетика)  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/>
        <w:t xml:space="preserve">              </w:t>
      </w:r>
      <w:r>
        <w:rPr/>
        <w:t>г.Саранск   СК «Мордовия»                                                                                                                                                                                        5-6  февраля 2020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Бег 60 м  девушки   (до 14 лет)                                                                                    10.20                                                                                                               спорт глухих</w:t>
      </w:r>
    </w:p>
    <w:tbl>
      <w:tblPr>
        <w:tblStyle w:val="a3"/>
        <w:tblW w:w="150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837"/>
        <w:gridCol w:w="849"/>
        <w:gridCol w:w="852"/>
        <w:gridCol w:w="849"/>
        <w:gridCol w:w="2127"/>
        <w:gridCol w:w="283"/>
        <w:gridCol w:w="284"/>
        <w:gridCol w:w="850"/>
        <w:gridCol w:w="284"/>
        <w:gridCol w:w="992"/>
        <w:gridCol w:w="851"/>
        <w:gridCol w:w="850"/>
        <w:gridCol w:w="2551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езультат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. финал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п.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викова Оксан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,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Нуштаев Е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дгало Алин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Нуштаев Е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удья ______________/Богатырев А.А./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екретарь_____________/Юркин В.Ф./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енство Республики Мордовия по спорту глух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исциплина легкая атлетика) </w:t>
        <w:tab/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/>
        <w:t xml:space="preserve">              </w:t>
      </w:r>
      <w:r>
        <w:rPr/>
        <w:t>г.Саранск   СК «Мордовия»                                                                                                                                                                                        5-6  февраля 2020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Бег 60 м  юноши   (до 14 лет)                                                                               10.20    ф-10.40                                                                                                       спорт глухих</w:t>
      </w:r>
    </w:p>
    <w:tbl>
      <w:tblPr>
        <w:tblStyle w:val="a3"/>
        <w:tblW w:w="150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837"/>
        <w:gridCol w:w="849"/>
        <w:gridCol w:w="852"/>
        <w:gridCol w:w="849"/>
        <w:gridCol w:w="2127"/>
        <w:gridCol w:w="283"/>
        <w:gridCol w:w="284"/>
        <w:gridCol w:w="850"/>
        <w:gridCol w:w="284"/>
        <w:gridCol w:w="992"/>
        <w:gridCol w:w="851"/>
        <w:gridCol w:w="850"/>
        <w:gridCol w:w="2551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езультат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. финал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п.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ырчев Арте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9,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Нуштаев Е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вкин Алексей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0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Нуштаев Е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еля Никит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0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Нуштаев Е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пранов Арсений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0,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Нуштаев Е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улик Арте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1,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Нуштаев Е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рельский Алексей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1,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Нуштаев Е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едоткин Вади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1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-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Нуштаев Е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Радынов Кирил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1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-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Нуштаев Е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адиков Ярослав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1,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Нуштаев Е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едяров Арте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2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Нуштаев ЕА</w:t>
            </w:r>
          </w:p>
        </w:tc>
      </w:tr>
      <w:tr>
        <w:trPr>
          <w:trHeight w:val="18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удья ______________/Богатырев А.А./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екретарь_____________/Юркин В.Ф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енство Республики Мордовия по спорту глух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исциплина легкая атлетика) </w:t>
        <w:tab/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/>
        <w:t xml:space="preserve">              </w:t>
      </w:r>
      <w:r>
        <w:rPr/>
        <w:t>г.Саранск   СК «Мордовия»                                                                                                                                                                                        5-6  февраля 2020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Бег 60 м  юниоры   (до 20 лет)                                                                              10.20    ф-10.40                                                                                                     спорт глухих</w:t>
      </w:r>
    </w:p>
    <w:tbl>
      <w:tblPr>
        <w:tblStyle w:val="a3"/>
        <w:tblW w:w="150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837"/>
        <w:gridCol w:w="849"/>
        <w:gridCol w:w="852"/>
        <w:gridCol w:w="849"/>
        <w:gridCol w:w="2127"/>
        <w:gridCol w:w="283"/>
        <w:gridCol w:w="284"/>
        <w:gridCol w:w="850"/>
        <w:gridCol w:w="284"/>
        <w:gridCol w:w="992"/>
        <w:gridCol w:w="851"/>
        <w:gridCol w:w="850"/>
        <w:gridCol w:w="2551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езультат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. финал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п.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лиев Салава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,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Нуштаев Е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ирогов Александр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,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Нуштаев Е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нин Ихаи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,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Нуштаев Е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гин Иван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Нуштаев Е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нязькин Михаи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Нуштаев Е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удья ______________/Богатырев А.А./</w:t>
      </w:r>
    </w:p>
    <w:p>
      <w:pPr>
        <w:pStyle w:val="Normal"/>
        <w:tabs>
          <w:tab w:val="clear" w:pos="708"/>
          <w:tab w:val="center" w:pos="7285" w:leader="none"/>
        </w:tabs>
        <w:spacing w:before="0" w:after="200"/>
        <w:rPr/>
      </w:pPr>
      <w:r>
        <w:rPr/>
        <w:t>Гл.секретарь_____________/Юркин В.Ф./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558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655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FD4B8F-2CD6-4F26-B2B7-20952113B3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  <Pages>1</Pages>
  <Words>1349</Words>
  <Characters>7690</Characters>
  <CharactersWithSpaces>902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52:00Z</dcterms:created>
  <dc:creator>Harper</dc:creator>
  <dc:description/>
  <dc:language>en-US</dc:language>
  <cp:lastModifiedBy>Harper</cp:lastModifiedBy>
  <cp:lastPrinted>2019-11-20T07:20:00Z</cp:lastPrinted>
  <dcterms:modified xsi:type="dcterms:W3CDTF">2020-02-06T12:58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