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енство Республики Мордовия 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К «Мордовия»                                                                                                                                                                                               5-6 февраля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девушки  (2003 г.р. и младше)                                           </w:t>
      </w:r>
      <w:r>
        <w:rPr>
          <w:b/>
        </w:rPr>
        <w:t xml:space="preserve">    </w:t>
      </w:r>
      <w:r>
        <w:rPr/>
        <w:t xml:space="preserve">10.55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Емелькина Али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ва Наталь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ролова Евгени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К «Мордовия»                                                                                                                                                                                               5-6 февраля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юноши  (2003 г.р. и младше)                                                    11.25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жков Алексе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Дубенк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Жаткин Михаил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аршанин Иван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Шпажников Данил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ндратьев Серге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Дубенк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К «Мордовия»                                                                                                                                                                                               5-6 февраля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женщины  (2002 г.р. и старше)                                               10.55 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Рогожина Татьян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Красносл.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спорту лиц с интеллектуальными нарушениями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сциплина легкая атлетика)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/>
        <w:t xml:space="preserve">            </w:t>
      </w:r>
      <w:r>
        <w:rPr/>
        <w:t>г.Саранск    СК «Мордовия»                                                                                                                                                                                               5-6 февраля 2020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 xml:space="preserve">Прыжки в высоту   мужчины  (2002 г.р. и старше)                                               11.25                                                                                                                       спорт ЛИН                                                                                                                        </w:t>
      </w:r>
    </w:p>
    <w:tbl>
      <w:tblPr>
        <w:tblStyle w:val="a3"/>
        <w:tblW w:w="157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"/>
        <w:gridCol w:w="2217"/>
        <w:gridCol w:w="746"/>
        <w:gridCol w:w="850"/>
        <w:gridCol w:w="710"/>
        <w:gridCol w:w="1048"/>
        <w:gridCol w:w="653"/>
        <w:gridCol w:w="567"/>
        <w:gridCol w:w="566"/>
        <w:gridCol w:w="567"/>
        <w:gridCol w:w="568"/>
        <w:gridCol w:w="567"/>
        <w:gridCol w:w="566"/>
        <w:gridCol w:w="568"/>
        <w:gridCol w:w="567"/>
        <w:gridCol w:w="566"/>
        <w:gridCol w:w="567"/>
        <w:gridCol w:w="568"/>
        <w:gridCol w:w="708"/>
        <w:gridCol w:w="567"/>
        <w:gridCol w:w="1556"/>
      </w:tblGrid>
      <w:tr>
        <w:trPr/>
        <w:tc>
          <w:tcPr>
            <w:tcW w:w="44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2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Дубенк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овиков Антон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Дубенк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Яушкин Максим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Дубенк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 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Яушкин Григор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Дубенк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f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3f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895</Words>
  <Characters>5103</Characters>
  <CharactersWithSpaces>59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7:00Z</dcterms:created>
  <dc:creator>Harper</dc:creator>
  <dc:description/>
  <dc:language>en-US</dc:language>
  <cp:lastModifiedBy>Harper</cp:lastModifiedBy>
  <cp:lastPrinted>2019-11-20T07:31:00Z</cp:lastPrinted>
  <dcterms:modified xsi:type="dcterms:W3CDTF">2020-02-06T09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