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спорту с интеллектуальн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</w:t>
      </w:r>
      <w:r>
        <w:rPr/>
        <w:t>г.Саранск    СК «Мордовия»                                                                                                                                                                                             5-6 февраля 2020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 девушки    (2003 г.р. и младше)                                                11.25                                                                                                                  спорт ЛИН</w:t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2268"/>
        <w:gridCol w:w="709"/>
        <w:gridCol w:w="850"/>
        <w:gridCol w:w="709"/>
        <w:gridCol w:w="1843"/>
        <w:gridCol w:w="568"/>
        <w:gridCol w:w="567"/>
        <w:gridCol w:w="566"/>
        <w:gridCol w:w="284"/>
        <w:gridCol w:w="567"/>
        <w:gridCol w:w="566"/>
        <w:gridCol w:w="567"/>
        <w:gridCol w:w="851"/>
        <w:gridCol w:w="708"/>
        <w:gridCol w:w="852"/>
        <w:gridCol w:w="2126"/>
      </w:tblGrid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минина Анжел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углова Ната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________________/Богатырев А.А./</w:t>
      </w:r>
    </w:p>
    <w:p>
      <w:pPr>
        <w:pStyle w:val="Normal"/>
        <w:rPr/>
      </w:pPr>
      <w:r>
        <w:rPr/>
        <w:t>Гл.секретарь_______________/Юркин В.Ф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спорту с интеллектуальн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</w:t>
      </w:r>
      <w:r>
        <w:rPr/>
        <w:t>г.Саранск    СК «Мордовия»                                                                                                                                                                                             5-6 февраля 2020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 юноши    (2003 г.р. и младше)                                                  10.55                                                                                                                       спорт ЛИН</w:t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2268"/>
        <w:gridCol w:w="709"/>
        <w:gridCol w:w="850"/>
        <w:gridCol w:w="709"/>
        <w:gridCol w:w="1843"/>
        <w:gridCol w:w="568"/>
        <w:gridCol w:w="567"/>
        <w:gridCol w:w="566"/>
        <w:gridCol w:w="284"/>
        <w:gridCol w:w="567"/>
        <w:gridCol w:w="566"/>
        <w:gridCol w:w="567"/>
        <w:gridCol w:w="851"/>
        <w:gridCol w:w="708"/>
        <w:gridCol w:w="852"/>
        <w:gridCol w:w="2126"/>
      </w:tblGrid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Жаткин Миха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3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пажников Дани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снок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атюшкин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 Дани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________________/Богатырев А.А./</w:t>
      </w:r>
    </w:p>
    <w:p>
      <w:pPr>
        <w:pStyle w:val="Normal"/>
        <w:rPr/>
      </w:pPr>
      <w:r>
        <w:rPr/>
        <w:t>Гл.секретарь_______________/Юркин В.Ф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спорту с интеллектуальн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</w:t>
      </w:r>
      <w:r>
        <w:rPr/>
        <w:t>г.Саранск    СК «Мордовия»                                                                                                                                                                                             5-6 февраля 2020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 мужчины    (2002 г.р. и старше)                                               10.55                                                                                                                     спорт ЛИН</w:t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2268"/>
        <w:gridCol w:w="709"/>
        <w:gridCol w:w="708"/>
        <w:gridCol w:w="851"/>
        <w:gridCol w:w="1843"/>
        <w:gridCol w:w="568"/>
        <w:gridCol w:w="567"/>
        <w:gridCol w:w="566"/>
        <w:gridCol w:w="284"/>
        <w:gridCol w:w="567"/>
        <w:gridCol w:w="566"/>
        <w:gridCol w:w="567"/>
        <w:gridCol w:w="851"/>
        <w:gridCol w:w="708"/>
        <w:gridCol w:w="852"/>
        <w:gridCol w:w="2126"/>
      </w:tblGrid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а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М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. Новгоро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Ф, Суханов ЕН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кин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7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гожин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________________/Богатырев А.А.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Гл.секретарь_______________/Юркин В.Ф.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d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d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582349-71D9-4976-B51F-F5388EF28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570</Words>
  <Characters>3252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0:00Z</dcterms:created>
  <dc:creator>Harper</dc:creator>
  <dc:description/>
  <dc:language>en-US</dc:language>
  <cp:lastModifiedBy>Harper</cp:lastModifiedBy>
  <dcterms:modified xsi:type="dcterms:W3CDTF">2020-02-06T13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