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еспублики Мордовия 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циплина легкая атлетика)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5-6  февраля   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девушки    (2003 г.р. и младше)            3 к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979"/>
        <w:gridCol w:w="707"/>
        <w:gridCol w:w="850"/>
        <w:gridCol w:w="708"/>
        <w:gridCol w:w="1843"/>
        <w:gridCol w:w="567"/>
        <w:gridCol w:w="567"/>
        <w:gridCol w:w="567"/>
        <w:gridCol w:w="567"/>
        <w:gridCol w:w="567"/>
        <w:gridCol w:w="570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рова Евг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ирошкина Наст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Юркин ВФ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                         гл.секретарь 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еспублики Мордовия по  спорту лиц с интеллектуальными нарушениями                                                                                                                                                       (дисциплина легкая атлети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</w:t>
      </w:r>
      <w:r>
        <w:rPr/>
        <w:t>г.Саранск                        СК «Мордовия»                                                                                                                                                                    5-6 февраля   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юноши    (2003 г.р. и младше)      5 кг         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707"/>
        <w:gridCol w:w="427"/>
        <w:gridCol w:w="424"/>
        <w:gridCol w:w="416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фонин Владис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6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7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5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жков Алекс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аршанин Ив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7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2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                       гл.секретарь 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еспублики Мордовия по спорту лиц с интеллектуальными нарушениями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</w:t>
      </w:r>
      <w:r>
        <w:rPr/>
        <w:t>г.Саранск                        СК «Мордовия»                                                                                                                                                                     5-6 февраля   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мужчины    (2002 г.р. и старше)      6 кг                                      12.00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424"/>
        <w:gridCol w:w="413"/>
        <w:gridCol w:w="567"/>
        <w:gridCol w:w="570"/>
        <w:gridCol w:w="710"/>
        <w:gridCol w:w="8"/>
        <w:gridCol w:w="705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2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                         гл.секретарь ____________/Юркин В.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Harper</dc:creator>
  <dc:description/>
  <dc:language>en-US</dc:language>
  <cp:lastModifiedBy>Harper</cp:lastModifiedBy>
  <dcterms:modified xsi:type="dcterms:W3CDTF">2020-02-06T09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