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у лиц с интеллектуальн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г.Саранск                              СК «Мордовия»                                                                                                                                                                   13-14 мая   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Метание копья  девушки    (2004 г.р. и младше)            500 г                                12.00                                                                                                           спорт ЛИН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1979"/>
        <w:gridCol w:w="707"/>
        <w:gridCol w:w="850"/>
        <w:gridCol w:w="708"/>
        <w:gridCol w:w="1843"/>
        <w:gridCol w:w="721"/>
        <w:gridCol w:w="710"/>
        <w:gridCol w:w="707"/>
        <w:gridCol w:w="427"/>
        <w:gridCol w:w="424"/>
        <w:gridCol w:w="416"/>
        <w:gridCol w:w="710"/>
        <w:gridCol w:w="713"/>
        <w:gridCol w:w="852"/>
        <w:gridCol w:w="2125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7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узьмина Кристи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9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екарева Наст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1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 судья ____________/Богатырев А.А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.     Гл.секретарь 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у лиц с интеллектуальн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г.Саранск                              СК «Мордовия»                                                                                                                                                                   13-14 мая   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Метание копья  юноши    (2004 г.р. и младше)            600 г                                12.00                                                                                                           спорт ЛИН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1979"/>
        <w:gridCol w:w="707"/>
        <w:gridCol w:w="850"/>
        <w:gridCol w:w="708"/>
        <w:gridCol w:w="1843"/>
        <w:gridCol w:w="721"/>
        <w:gridCol w:w="710"/>
        <w:gridCol w:w="707"/>
        <w:gridCol w:w="427"/>
        <w:gridCol w:w="424"/>
        <w:gridCol w:w="416"/>
        <w:gridCol w:w="710"/>
        <w:gridCol w:w="713"/>
        <w:gridCol w:w="852"/>
        <w:gridCol w:w="2125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Чесноков Алекс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9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 Дани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3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фонин Владис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5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7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 судья ____________/Богатырев А.А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.     Гл.секретарь 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у лиц с интеллектуальн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г.Саранск                              СК «Мордовия»                                                                                                                                                                   13-14 мая   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Метание копья  женщины    (2003 г.р. и старше)            600 г                                12.00                                                                                                           спорт ЛИН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1979"/>
        <w:gridCol w:w="707"/>
        <w:gridCol w:w="850"/>
        <w:gridCol w:w="708"/>
        <w:gridCol w:w="1843"/>
        <w:gridCol w:w="721"/>
        <w:gridCol w:w="710"/>
        <w:gridCol w:w="707"/>
        <w:gridCol w:w="427"/>
        <w:gridCol w:w="424"/>
        <w:gridCol w:w="416"/>
        <w:gridCol w:w="710"/>
        <w:gridCol w:w="713"/>
        <w:gridCol w:w="852"/>
        <w:gridCol w:w="2125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Линева Еле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9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Линева Анастас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9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9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 судья ____________/Богатырев А.А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.     Гл.секретарь 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у лиц с интеллектуальн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г.Саранск                              СК «Мордовия»                                                                                                                                                                   13-14 мая   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Метание копья  мужчины    (2003 г.р. и старше)            800 г                                12.00                                                                                                           спорт ЛИН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1979"/>
        <w:gridCol w:w="707"/>
        <w:gridCol w:w="850"/>
        <w:gridCol w:w="708"/>
        <w:gridCol w:w="1843"/>
        <w:gridCol w:w="721"/>
        <w:gridCol w:w="710"/>
        <w:gridCol w:w="707"/>
        <w:gridCol w:w="427"/>
        <w:gridCol w:w="424"/>
        <w:gridCol w:w="416"/>
        <w:gridCol w:w="710"/>
        <w:gridCol w:w="713"/>
        <w:gridCol w:w="852"/>
        <w:gridCol w:w="2125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Жаткин Михаи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4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гожин Дмитр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2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2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5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6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Щербаков Денис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 судья ____________/Богатырев А.А.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  <w:t>.     Гл.секретарь ____________/Юркин В.Ф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3d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725</Words>
  <Characters>413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5:00Z</dcterms:created>
  <dc:creator>Harper</dc:creator>
  <dc:description/>
  <dc:language>en-US</dc:language>
  <cp:lastModifiedBy>Тажигулова Ирина</cp:lastModifiedBy>
  <cp:lastPrinted>2021-05-12T12:14:00Z</cp:lastPrinted>
  <dcterms:modified xsi:type="dcterms:W3CDTF">2021-05-20T18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