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енство 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орту лиц с интеллектуальными нарушен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 легкая атлетика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b/>
          <w:sz w:val="28"/>
          <w:szCs w:val="28"/>
        </w:rPr>
        <w:tab/>
      </w:r>
      <w:r>
        <w:rPr/>
        <w:t xml:space="preserve">       г.Саранск                              СК «Мордовия»                                                                                                                                                                   13-14 мая    2021 г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>Толкание ядра  девушки    (2004 г.р. и младше)            3 кг                                12.00                                                                                                           спорт ЛИН</w:t>
      </w:r>
    </w:p>
    <w:tbl>
      <w:tblPr>
        <w:tblStyle w:val="a3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"/>
        <w:gridCol w:w="1979"/>
        <w:gridCol w:w="707"/>
        <w:gridCol w:w="850"/>
        <w:gridCol w:w="708"/>
        <w:gridCol w:w="1843"/>
        <w:gridCol w:w="567"/>
        <w:gridCol w:w="567"/>
        <w:gridCol w:w="567"/>
        <w:gridCol w:w="567"/>
        <w:gridCol w:w="567"/>
        <w:gridCol w:w="570"/>
        <w:gridCol w:w="710"/>
        <w:gridCol w:w="713"/>
        <w:gridCol w:w="852"/>
        <w:gridCol w:w="2125"/>
      </w:tblGrid>
      <w:tr>
        <w:trPr/>
        <w:tc>
          <w:tcPr>
            <w:tcW w:w="38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97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70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жд.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3405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пытки</w:t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-т</w:t>
            </w:r>
          </w:p>
        </w:tc>
        <w:tc>
          <w:tcPr>
            <w:tcW w:w="71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212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3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Тягушева Диан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МС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7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7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7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776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урова Евг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7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7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737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    </w:t>
      </w:r>
      <w:r>
        <w:rPr/>
        <w:t>Гл. судья ____________/Богатырев А.А.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.     Гл.секретарь ____________/Юркин В.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енство 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орту лиц с интеллектуальными нарушен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 легкая атлетика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b/>
          <w:sz w:val="28"/>
          <w:szCs w:val="28"/>
        </w:rPr>
        <w:tab/>
      </w:r>
      <w:r>
        <w:rPr/>
        <w:t xml:space="preserve">       г.Саранск                              СК «Мордовия»                                                                                                                                                                   13-14 мая    2021 г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>Толкание ядра  юноши    (2004 г.р. и младше)            5 кг                                12.00                                                                                                           спорт ЛИН</w:t>
      </w:r>
    </w:p>
    <w:tbl>
      <w:tblPr>
        <w:tblStyle w:val="a3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"/>
        <w:gridCol w:w="1979"/>
        <w:gridCol w:w="707"/>
        <w:gridCol w:w="850"/>
        <w:gridCol w:w="708"/>
        <w:gridCol w:w="1843"/>
        <w:gridCol w:w="721"/>
        <w:gridCol w:w="710"/>
        <w:gridCol w:w="707"/>
        <w:gridCol w:w="427"/>
        <w:gridCol w:w="424"/>
        <w:gridCol w:w="416"/>
        <w:gridCol w:w="710"/>
        <w:gridCol w:w="713"/>
        <w:gridCol w:w="852"/>
        <w:gridCol w:w="2125"/>
      </w:tblGrid>
      <w:tr>
        <w:trPr/>
        <w:tc>
          <w:tcPr>
            <w:tcW w:w="38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97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70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жд.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3405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пытки</w:t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-т</w:t>
            </w:r>
          </w:p>
        </w:tc>
        <w:tc>
          <w:tcPr>
            <w:tcW w:w="71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212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3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Афонин Владисл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МС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22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19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241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241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МС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Тягушев Данил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92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92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846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926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    </w:t>
      </w:r>
      <w:r>
        <w:rPr/>
        <w:t>Гл. судья ____________/Богатырев А.А.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.     Гл.секретарь ____________/Юркин В.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мпионат 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орту лиц с интеллектуальными нарушен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 легкая атлетика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b/>
          <w:sz w:val="28"/>
          <w:szCs w:val="28"/>
        </w:rPr>
        <w:tab/>
      </w:r>
      <w:r>
        <w:rPr/>
        <w:t xml:space="preserve">       г.Саранск                              СК «Мордовия»                                                                                                                                                                   13-14 мая    2021 г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>Толкание ядра  женщины    (2003 г.р. и старше)            4 кг                                12.00                                                                                                           спорт ЛИН</w:t>
      </w:r>
    </w:p>
    <w:tbl>
      <w:tblPr>
        <w:tblStyle w:val="a3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"/>
        <w:gridCol w:w="1979"/>
        <w:gridCol w:w="707"/>
        <w:gridCol w:w="850"/>
        <w:gridCol w:w="708"/>
        <w:gridCol w:w="1843"/>
        <w:gridCol w:w="567"/>
        <w:gridCol w:w="567"/>
        <w:gridCol w:w="567"/>
        <w:gridCol w:w="567"/>
        <w:gridCol w:w="567"/>
        <w:gridCol w:w="570"/>
        <w:gridCol w:w="710"/>
        <w:gridCol w:w="713"/>
        <w:gridCol w:w="852"/>
        <w:gridCol w:w="2125"/>
      </w:tblGrid>
      <w:tr>
        <w:trPr/>
        <w:tc>
          <w:tcPr>
            <w:tcW w:w="38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97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70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жд.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3405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пытки</w:t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-т</w:t>
            </w:r>
          </w:p>
        </w:tc>
        <w:tc>
          <w:tcPr>
            <w:tcW w:w="71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212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3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Линева Елен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34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огатырев А.А.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Линева Анастас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29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огатырев А.А.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    </w:t>
      </w:r>
      <w:r>
        <w:rPr/>
        <w:t>Гл. судья ____________/Богатырев А.А.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.     Гл.секретарь ____________/Юркин В.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мпионат 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орту лиц с интеллектуальными нарушен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 легкая атлетика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b/>
          <w:sz w:val="28"/>
          <w:szCs w:val="28"/>
        </w:rPr>
        <w:tab/>
      </w:r>
      <w:r>
        <w:rPr/>
        <w:t xml:space="preserve">       г.Саранск                              СК «Мордовия»                                                                                                                                                                   13-14 мая    2021 г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>Толкание ядра  мужчины    (2003 г.р. и старше)            7 кг                                12.00                                                                                                           спорт ЛИН</w:t>
      </w:r>
    </w:p>
    <w:tbl>
      <w:tblPr>
        <w:tblStyle w:val="a3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"/>
        <w:gridCol w:w="1979"/>
        <w:gridCol w:w="707"/>
        <w:gridCol w:w="850"/>
        <w:gridCol w:w="708"/>
        <w:gridCol w:w="1843"/>
        <w:gridCol w:w="567"/>
        <w:gridCol w:w="567"/>
        <w:gridCol w:w="721"/>
        <w:gridCol w:w="413"/>
        <w:gridCol w:w="567"/>
        <w:gridCol w:w="570"/>
        <w:gridCol w:w="710"/>
        <w:gridCol w:w="713"/>
        <w:gridCol w:w="852"/>
        <w:gridCol w:w="2125"/>
      </w:tblGrid>
      <w:tr>
        <w:trPr/>
        <w:tc>
          <w:tcPr>
            <w:tcW w:w="38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97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70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жд.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3405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пытки</w:t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-т</w:t>
            </w:r>
          </w:p>
        </w:tc>
        <w:tc>
          <w:tcPr>
            <w:tcW w:w="71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212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3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Щербаков Денис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МС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9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892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0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0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ровцев Е.М.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оляков Денис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83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749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749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    </w:t>
      </w:r>
      <w:r>
        <w:rPr/>
        <w:t>Гл. судья ____________/Богатырев А.А.</w:t>
      </w:r>
    </w:p>
    <w:p>
      <w:pPr>
        <w:pStyle w:val="Normal"/>
        <w:tabs>
          <w:tab w:val="clear" w:pos="708"/>
          <w:tab w:val="center" w:pos="7285" w:leader="none"/>
        </w:tabs>
        <w:spacing w:before="0" w:after="200"/>
        <w:rPr/>
      </w:pPr>
      <w:r>
        <w:rPr/>
        <w:t>.     Гл.секретарь ____________/Юркин В.Ф.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3d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73d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1</Pages>
  <Words>687</Words>
  <Characters>3918</Characters>
  <CharactersWithSpaces>459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25:00Z</dcterms:created>
  <dc:creator>Harper</dc:creator>
  <dc:description/>
  <dc:language>en-US</dc:language>
  <cp:lastModifiedBy>Тажигулова Ирина</cp:lastModifiedBy>
  <dcterms:modified xsi:type="dcterms:W3CDTF">2021-05-20T18:18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